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a escultura construída com estrutura de polímero azul existente na Praça João Prio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cada dia que passa, referida estrutura está em piores condições, tendo algumas de suas partes se desprendido e estão em vias de cair sobre algum pedestre que se desloca na praç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abril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4-14T17:32:00Z</dcterms:modified>
  <cp:revision>17</cp:revision>
  <dc:subject/>
  <dc:title/>
</cp:coreProperties>
</file>