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praça no Conjunto Habitacional Higino Fiorezi,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vereadora mirim Mariana Leontina Sasso, em seu requerimento n° 005/2009, de 24 de junho de 2009, propôs a realização do mesmo projeto, ao que o Sr. Prefeito respondeu que “A praça sugerida será construída juntamente com as casas populares, quando o Presidente da República estender o Programa Minha Casa Minha Vida para os municípios com menos de 50 mil habit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tretanto, o referido conjunto foi construído pelo Prefeito Almiro Lima Borges, há mais de dez anos, e os moradores estão esperando pela praça desde ent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14T16:13:00Z</dcterms:modified>
  <cp:revision>17</cp:revision>
  <dc:subject/>
  <dc:title/>
</cp:coreProperties>
</file>