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sfaltar a Travessa São Pedro, nas proximidades da bicicletaria do “Durval Arado”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em péssimas condições de tráfego, com muitos buracos que impedem o fluxo correto de veículos, podendo acontecer acidentes devido aos desvios que os motoristas fazem para não cair nos buracos ali exist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14T17:38:00Z</dcterms:modified>
  <cp:revision>17</cp:revision>
  <dc:subject/>
  <dc:title/>
</cp:coreProperties>
</file>