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buscar uma solução definitiva, junto com a Secretaria de Obras e Urbanismo, para que não ocorra mais perda de asfalto, que é incessantemente refeito no local sendo, contudo, um problema de infra-estrutura do subsolo, com a construção de diversas galerias pluviais ao longo da avenida, entre a Vicinal Dr. Moacir Alves de Lima e Rua João Batista Rosinha (especificamente em todos os términos de ruas, ou seja, Ruas Ivo Maganhato, Joaquim M. Caieiro, Emílio Palin, João Bento Leal, Vicente Rossato, Maximiliano Sandrini, Armindo Nicoleti e Ângelo Sasso)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ficam apavorados nos dias de chuva com o volume de água que escoa dos bairros São Sebastião, do Centro de Lazer do Trabalhador, da parte de cima da Avenida Liscano Coelho Blanco e das proximidades do Auto Posto Km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nquanto a Secretaria de Obras e Urbanismo continuar apenas concretando as laterais da avenida, ou pavimentando o asfalto, e o volume de água que chega ali não for contido antes, na sua origem, nunca será resolvido o proble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r. Eliel Prioli está a disposição da Prefeitura Municipal para maiores esclarecimentos sobre o assu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4-14T14:58:00Z</cp:lastPrinted>
  <dcterms:modified xsi:type="dcterms:W3CDTF">2010-04-14T17:58:00Z</dcterms:modified>
  <cp:revision>17</cp:revision>
  <dc:subject/>
  <dc:title/>
</cp:coreProperties>
</file>