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01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, com muito apreço, as possibilidades de construir calçadas e pavimentação onde foram construídas as casas da Prefeitura Municipal, na Rua Said Jorge Casseb – Jardim São Francisc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Referidas casas foram construídas para abrigo dos ex-moradores das casas   existentes nas imediações do antigo matadouro municipal e não foram agraciadas com benfeitorias que melhoram significativamente as condições de vida. Os moradores do local não tem dinheiro para realizar tais obras e, assim sendo, contam apenas com o empenho e a boa vontade do poder públi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ano passado, solicitamos tal medida ao que o Sr. Prefeito nos respondeu que o serviço já estava agendado, conforme promessa de campanha. Entretanto, sabe-se que apenas a iluminação pública fora instalad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5 de abril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ESPOSTA: A promessa de campanha não foi esquecida. Serviço em vias de ser executado.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cp:lastPrinted>2010-08-30T12:37:00Z</cp:lastPrinted>
  <dcterms:modified xsi:type="dcterms:W3CDTF">2010-08-30T15:43:00Z</dcterms:modified>
  <cp:revision>17</cp:revision>
  <dc:subject/>
  <dc:title/>
</cp:coreProperties>
</file>