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2 / 201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riar uma “CENTRO DIA” (creche para idosos) ou celebrar um convênio com a Vila São Vicente de Paula para que esta crie tal serviço para os idosos de nossa cidade, conforme justificativa abaix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que nossa cidade tem muitas famílias com idosos e que alguns desses idosos carecem de cuidados especiais como banhos, alimentação, cuidados com remédios na hora certa e, por isso dependem dos seus familiares para tomarem con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os idosos tem todo o direito de serem assistidos pelos entes governamentais, uma vez que colaboraram, na juventude, com o crescimento do país com seu trabalh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que muitas famílias de nossa cidade possuem pessoas idosas sob sua proteção e cuidados. Se houvesse tal local para abrigo diurno para os idosos, tais pessoas poderiam trabalhar. Jjá que os idosos seriam levados de manhã e receberiam toda a atenção e o cuidado indispensáveis à sua saúde, lazer e descanso necessário, e a noite e finais de semana, seus familiares os teriam no convívio famili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Isto concretizado efetivamente estará disponibilizando aos idosos  toda atenção básica a saúde do idoso, enquanto seus familiares trabalham, além de oferecer a atenção aos idosos por meio de lazer, cultura, esportes e outras atividades. 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abril de 2010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4-27T14:33:00Z</cp:lastPrinted>
  <dcterms:modified xsi:type="dcterms:W3CDTF">2010-04-27T17:33:00Z</dcterms:modified>
  <cp:revision>22</cp:revision>
  <dc:subject/>
  <dc:title/>
</cp:coreProperties>
</file>