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 103 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fazer uma proteção laterais dos campos de Bocha e Malha no Centro de Lazer do Trabalhado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chuva esta caindo toda nos campos e estragando, e ainda não dando para usar nos dias de muita chuv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2 de Abril 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lexandre Vidotti Machado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4-22T18:11:00Z</dcterms:modified>
  <cp:revision>16</cp:revision>
  <dc:subject/>
  <dc:title/>
</cp:coreProperties>
</file>