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104 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e colocar um bebedouro de água no Centro de 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üentadores do Centro de Lazer procurou esse vereador pedindo para que colocasse um bebedouro de água no local para que tivessem uma água gelada para tom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Abril 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22T18:12:00Z</dcterms:modified>
  <cp:revision>16</cp:revision>
  <dc:subject/>
  <dc:title/>
</cp:coreProperties>
</file>