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05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fetuar uma operação tapa buracos na Rua Marconi bem como que sejam construídas calçadas na referida rua, proximidades do número 425.</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Segundo solicitações dos moradores das imediações, os buracos na rua e a ausência de calçadas são um perigo iminente para os pedestres, que caminham pelo meio da rua, correndo riscos de serem atropelados pelos carros que realizam manobras para não cair nos buracos e danificarem seus veícul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3 de abril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4-23T17:22:00Z</dcterms:modified>
  <cp:revision>16</cp:revision>
  <dc:subject/>
  <dc:title/>
</cp:coreProperties>
</file>