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lterar a referência dos vencimentos dos Guardas Civis Municipais da atual referência três para a referência cinco quando da reestruturação de cargos que deverá ser apresentada na Câmara Municipal dentro em brev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fato notório e sabido que a Guarda Civil Municipal está desempenhando um trabalho cada vez mais brilhante e primoroso, digno de todos os elogios e homenagens. Por isso, mais do que justo seria recompensá-los com o aumento dos vencimentos para todos os representantes da categoria, uma vez que eles protegem os bens públicos, a cidade e os monte-azulenses de uma forma ímp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27T09:50:00Z</cp:lastPrinted>
  <dcterms:modified xsi:type="dcterms:W3CDTF">2010-04-27T19:27:00Z</dcterms:modified>
  <cp:revision>17</cp:revision>
  <dc:subject/>
  <dc:title/>
</cp:coreProperties>
</file>