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tervir com veemência junto à empresa Telefônica para instalação dos serviços de Speedy para a população de Marcondésia,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 distrito solicitam à empresa o fornecimento do serviço de internet banda larga speedy há alguns anos e a empresa Telefônica sempre responde que o serviço não está disponível para Marcondésia, por meio de emails vazios e sem maiores explicaçõ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ram ao subscritor desta que pedisse a ajuda do Sr. Prefeito para fazer mais força ante o movimento para a instalação do speedy e contam com muita ansiedade pelo apoio do Executiv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28T18:28:00Z</dcterms:modified>
  <cp:revision>17</cp:revision>
  <dc:subject/>
  <dc:title/>
</cp:coreProperties>
</file>