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Ernesto Ferro, altura do número 3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muito longa e não há nenhum obstáculo no caminho dos motoristas imprudentes, que estão fazendo da rua uma pista de racha, segundo informações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29T16:06:00Z</cp:lastPrinted>
  <dcterms:modified xsi:type="dcterms:W3CDTF">2010-04-29T19:06:00Z</dcterms:modified>
  <cp:revision>16</cp:revision>
  <dc:subject/>
  <dc:title/>
</cp:coreProperties>
</file>