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INDICAÇÃO N°.109/2010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DICO AO EXMO. SENHOR PREFEITO MUNICIPAL, NOS TERMOS REGIMENTAIS,  QUE SEJA ESTUDADO AS POSSIBILIDADES DE SE CONSTRUIR UM OBSTÁCULO (REDUTOR DE VELOCIDADE) NA RUA FAUSTO ANTONIO ZANGRANDO, IMEDIAÇÕES DO N°.284, JARDIM SÃO SEBASTIÃO, NESTA CIDADE DE MONTE AZUL PAULISTA-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J U S T I F I C A T I V A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evido as constantes reclamações dos moradores da referida Rua, principalmente da Sra. Vandira Baraldi, funcionária da Maternidade Fernando Magalhães, que solicita urgentes providências quanto a colocação desse obstáculo, alegando o grande trafego de veículos que circulam pela Rua em altas velocidades, colocando em risco a vida de crianças e pessoas idosas que residem no local, onde nada mais justo o Sr. Prefeito estudar as possibilidades dessa construção do obstáculo, antes que ocorra algum acidente mais grave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, 30 de Abril de 2010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ÁBIO JERÔNIMO MARQUE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0-04-30T08:48:00Z</cp:lastPrinted>
  <dcterms:modified xsi:type="dcterms:W3CDTF">2010-04-30T11:51:00Z</dcterms:modified>
  <cp:revision>12</cp:revision>
  <dc:subject/>
  <dc:title> </dc:title>
</cp:coreProperties>
</file>