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mais técnicos em enfermagem para atuarem n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lgumas funcionárias estão se aposentando e não são contratados novos funcionários, deixando assim o local desfalcado em seu quadro de funcionári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m muitos técnicos de enfermagem muito bem preparados para prestarem concurso no município e que continuam aguardando uma oportunidade de trabalh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4-30T16:28:00Z</dcterms:modified>
  <cp:revision>16</cp:revision>
  <dc:subject/>
  <dc:title/>
</cp:coreProperties>
</file>