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 contratar mais uma faxineira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é muito amplo e precisa de mais um profissional de limpeza para que haja melhoria nas condições de controle de doenças propagadas por germes e bactéri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4-30T13:31:00Z</cp:lastPrinted>
  <dcterms:modified xsi:type="dcterms:W3CDTF">2010-04-30T16:31:00Z</dcterms:modified>
  <cp:revision>16</cp:revision>
  <dc:subject/>
  <dc:title/>
</cp:coreProperties>
</file>