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12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a reposição de pranchas na ponte existente sobre o (córrego do) Rio Avanhandava na propriedade do Sr. Roberto Sartor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inadequado ao trânsito de veículos, colocando os que utilizam o local em perigo de acidente, haja vista que as referidas pranchas foram danificadas pelo tráfego intenso de caminhões da usina Ruet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0 de abril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cp:lastPrinted>2010-05-03T19:42:00Z</cp:lastPrinted>
  <dcterms:modified xsi:type="dcterms:W3CDTF">2010-05-03T22:47:00Z</dcterms:modified>
  <cp:revision>19</cp:revision>
  <dc:subject/>
  <dc:title/>
</cp:coreProperties>
</file>