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locar uma placa denominativa no Centro de Lazer do Trabalhador “Moacir Marocelli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foi denominado e segue sem placa de referência ao nome há anos. É necessário homenagear a família do Sr. Moacir Marocelli com a colocação da mes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4-30T18:26:00Z</dcterms:modified>
  <cp:revision>16</cp:revision>
  <dc:subject/>
  <dc:title/>
</cp:coreProperties>
</file>