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capeamento asfáltico na Rua Nabor Fausto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rua está em péssimas condições de uso, o que motivou os moradores a solicitar tal benfeitoria para 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tempo, gostaria de agradecer a agilidade na execução da obra de recuperação do pavimento da Travessa São Ped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06T14:19:00Z</cp:lastPrinted>
  <dcterms:modified xsi:type="dcterms:W3CDTF">2010-05-07T16:20:00Z</dcterms:modified>
  <cp:revision>18</cp:revision>
  <dc:subject/>
  <dc:title/>
</cp:coreProperties>
</file>