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16 / 201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contratar uma pessoa para efetuar serviços de limpeza e manutenção no prédio da EMEF Villarinho e Velório de Marcondésia, distrito de Monte Azul Paulist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 escola possui apenas uma pessoa responsável pela limpeza, e não há tempo hábil para que seja limpo adequadamente todo o espaço escolar interno e externo, ficando o ambiente externo em segundo plano, o que pode causar problemas, como mal cheiro pela não higienização dos banheiros do ginásio de esportes, dentre outros fatores. Tal pessoa, agiria como um zelador, oferecendo serviços de reparos pequenos, aparar gramado, limpar ambientes externos e cuidar da limpeza e conservação do velório do distrit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06 de maio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AP</cp:lastModifiedBy>
  <dcterms:modified xsi:type="dcterms:W3CDTF">2010-05-06T18:26:00Z</dcterms:modified>
  <cp:revision>16</cp:revision>
  <dc:subject/>
  <dc:title/>
</cp:coreProperties>
</file>