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a Praça Gina Sevieri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por meio da indicação 117/2010, este subscritor solicitava o mesmo, sendo que a resposta foi positiva: “Desde que seja implantado o Projeto das Praças, de autoria de D. Carmen Maia, fica definido que esta será a primeira praça a ser construída.” Gostaríamos de saber como está o andamento da construção desta praça, uma vez que os moradores do bairro estão solicitando incessantemente a muitos vereadores a construção da referida praça, uma vez que o bairro Baraldi não conta com nenhuma opção de lazer e trata-se de um bairro relativamente gran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0T12:25:00Z</dcterms:modified>
  <cp:revision>19</cp:revision>
  <dc:subject/>
  <dc:title/>
</cp:coreProperties>
</file>