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ponibilizar mais um atendente para auxiliar no atendimento da farmácia comunitária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evidente a carência de, pelo menos mais um profissional no local, para que não ocorra a formação de filas e para que os serviços sejam otimizados, na guarda, manutenção dos medicamentos e na observação de produtos estragados, ou fora da data de validade, dentre tantos problemas relacionados ao se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06T19:05:00Z</dcterms:modified>
  <cp:revision>16</cp:revision>
  <dc:subject/>
  <dc:title/>
</cp:coreProperties>
</file>