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Treze de Maio, altura do número 4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reclamam que os motoristas imprudentes estão colocando em risco de morte a população que faz uso da via para locomoção, o que os tem afligido. Além disso, não podemos esperar ocorrer mortes por consequência de rachas que ocorrem na via. Os moradores podem acionar a polícia, mas poderá ser tarde de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5-14T16:18:00Z</cp:lastPrinted>
  <dcterms:modified xsi:type="dcterms:W3CDTF">2010-05-14T19:18:00Z</dcterms:modified>
  <cp:revision>17</cp:revision>
  <dc:subject/>
  <dc:title/>
</cp:coreProperties>
</file>