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20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intervir junto às agências bancárias para que seja instalado um sistema de senha (com data e hora de retirada desta) e que apareça o número de chamada num painel, bem como que sejam colocadas cadeiras para os usuários das agências  bancárias esperarem o atendimen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  <w:t>É um absurdo os clientes e usuários ficarem esperando, em dias de pico, por muito tempo, de pé, nas agências bancárias.</w:t>
      </w:r>
      <w:r>
        <w:rPr>
          <w:rFonts w:cs="Segoe UI" w:ascii="Segoe UI" w:hAnsi="Segoe UI"/>
          <w:sz w:val="24"/>
          <w:szCs w:val="24"/>
        </w:rPr>
        <w:t xml:space="preserve"> Sabemos que, na cidade de Monte Azul Paulista, o tempo de espera não pode ultrapassar trinta minutos para o atendimento, o que confere à agência sanções e penalidades. Entretanto, como os cidadãos não têm o hábito de fazer cumprir a lei n° 1476/2005 (que d</w:t>
      </w:r>
      <w:r>
        <w:rPr>
          <w:rFonts w:eastAsia="Times New Roman" w:cs="Segoe UI" w:ascii="Segoe UI" w:hAnsi="Segoe UI"/>
          <w:sz w:val="24"/>
          <w:szCs w:val="24"/>
          <w:lang w:eastAsia="pt-BR"/>
        </w:rPr>
        <w:t>ispõe sobre sanções administrativas aos estabelecimentos bancários que infringem o direito do consumidor e dá outras providências), solicitamos a gentileza de que essa administração pública entre em contato com os senhores gerentes para melhorar as condições desse atendimento, como ora indicado.</w:t>
      </w:r>
    </w:p>
    <w:p>
      <w:pPr>
        <w:pStyle w:val="Normal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mai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cp:lastPrinted>2010-05-13T14:40:00Z</cp:lastPrinted>
  <dcterms:modified xsi:type="dcterms:W3CDTF">2010-05-13T17:40:00Z</dcterms:modified>
  <cp:revision>17</cp:revision>
  <dc:subject/>
  <dc:title/>
</cp:coreProperties>
</file>