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21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terceder junto ao Gerente do Banco do Brasil para que este isente os funcionários públicos municipais da taxa de manutenção da conta, ou que seja feito um levantamento com os funcionários públicos municipais para verificar quais deles preferem receber em cheque ou depósito em conta, que cobra taxas, dentre outros encarg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ab/>
        <w:tab/>
        <w:t xml:space="preserve">Muitos funcionários públicos municipais apenas utilizam a conta para sacar o dinheiro depositado em virtude do seu pagamento pela Prefeitura Municipal. </w:t>
      </w:r>
    </w:p>
    <w:p>
      <w:pPr>
        <w:pStyle w:val="Normal"/>
        <w:ind w:firstLine="1440"/>
        <w:jc w:val="both"/>
        <w:rPr>
          <w:rFonts w:ascii="Segoe UI" w:hAnsi="Segoe UI" w:cs="Segoe UI"/>
        </w:rPr>
      </w:pPr>
      <w:r>
        <w:rPr>
          <w:rFonts w:cs="Segoe UI" w:ascii="Segoe UI" w:hAnsi="Segoe UI"/>
        </w:rPr>
        <w:t xml:space="preserve">Se o pagamento fosse feito por meio de cheques, o funcionário desconta o seu e não tem cobrança de taxas e encargos que a manutenção de uma conta nos obriga a arcar. </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1 de mai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5-11T11:52:00Z</cp:lastPrinted>
  <dcterms:modified xsi:type="dcterms:W3CDTF">2010-05-13T18:17:00Z</dcterms:modified>
  <cp:revision>18</cp:revision>
  <dc:subject/>
  <dc:title/>
</cp:coreProperties>
</file>