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iluminação pública e corte da árvore maior no canteiro da Travessa Sebastião P. de Almeida com Rua Washington Luiz (Pracinha da Borracharia Triângul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referido local provoca muita insegurança por conta da escuridão noturna. Moradores locais e usuários da via temem serem abordados por indivíduos praticantes de roubo ou furt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Uma simples iluminação, com a sugestão de corte ou poda da árvore  maior, pois já se plantaram outras no local, viabilizaria uma maior segurança, além de tornar a “praça” mais apresentável e afável. </w:t>
      </w:r>
    </w:p>
    <w:p>
      <w:pPr>
        <w:pStyle w:val="Normal"/>
        <w:ind w:firstLine="14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proveitamos para agradecer atendimento de matéria semelhante, na praça defronte ao Ginásio de Esportes, onde os moradores e usuários da via estão satisfeitos com a execução dos serviços requeri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5-17T15:14:00Z</cp:lastPrinted>
  <dcterms:modified xsi:type="dcterms:W3CDTF">2010-05-17T18:31:00Z</dcterms:modified>
  <cp:revision>17</cp:revision>
  <dc:subject/>
  <dc:title/>
</cp:coreProperties>
</file>