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Ariovaldo de Moraes Júnior, altura do número 19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reivindicando tal benfeitoria em virtude da alta velocidade com que os motoristas trafegam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5-12T11:45:00Z</dcterms:modified>
  <cp:revision>16</cp:revision>
  <dc:subject/>
  <dc:title/>
</cp:coreProperties>
</file>