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4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fetuar uma reforma no prédio da agência dos correios em Marcondésia, distrito de Monte Azul Paulista, bem como que seja construído um banheiro com pia lavatória e demais itens para higiene básic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 agência de Marcondésia esta com o telhado deteriorado, e quando chove, muita água cai no interior desta, estragando as correspondências e documentos dos moradores do distrito. </w:t>
      </w:r>
    </w:p>
    <w:p>
      <w:pPr>
        <w:pStyle w:val="Normal"/>
        <w:jc w:val="both"/>
        <w:rPr>
          <w:rFonts w:ascii="Segoe UI" w:hAnsi="Segoe UI" w:cs="Segoe UI"/>
        </w:rPr>
      </w:pPr>
      <w:r>
        <w:rPr>
          <w:rFonts w:cs="Segoe UI" w:ascii="Segoe UI" w:hAnsi="Segoe UI"/>
        </w:rPr>
        <w:tab/>
        <w:tab/>
        <w:t>Esteve visitando o local uma funcionária dos correios de Monte Azul Pta. que constatou a necessidade da construção de um banheiro e lavatório para higiene, sendo que não existe sequer uma pia n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2 de mai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5-12T18:13:00Z</dcterms:modified>
  <cp:revision>16</cp:revision>
  <dc:subject/>
  <dc:title/>
</cp:coreProperties>
</file>