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um dentista para atendimento durante a tarde e a noite no Posto de Saúde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estudantes que frequentam as aulas de manhã, trabalhadores rurais, e outros que vem a Monte Azul Paulista em busca do seu sustento e não contam com veículos para procurar tratamento dentário em outras cidades. Por isso, muitos procuraram este vereador para que possa ser disponibilizado um dentista à noite n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, por meio da indicação n° 19/2009, encaminhamos ao Sr. Prefeito a mesma ideia, o qual nos respondeu que o assunto seria “levado à Secretaria de Saúde, que já está reformulando o sistema de prestação de serviços odontológicos à população”. Entretanto, mais de um já se passou desde então e o problema não foi resolv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5-12T18:20:00Z</dcterms:modified>
  <cp:revision>17</cp:revision>
  <dc:subject/>
  <dc:title/>
</cp:coreProperties>
</file>