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Waldomiro Wohnrath, altura do número 15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que trafegam pela via o fazem em alta velocidade, o que causa certo desconforto nos moradores do entorno, que ficam temerosos com a iminência de acidentes que podem ocorrer em virtude da imprudência dos motor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5-14T18:36:00Z</dcterms:modified>
  <cp:revision>16</cp:revision>
  <dc:subject/>
  <dc:title/>
</cp:coreProperties>
</file>