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de asfalto, esgoto, e iluminação pública na Rua Lucia Bittar Gomes, até a chácara do Sr. Benedito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a iluminação pública não chega, além de não haver rede de esgoto e asfalto. Quando em dias de chuva, o tráfego de veículos na via fica praticamente inviável, além de ocorrer completa escuridão, causando pânico entre as pessoas que precisam utilizar o espaço a noite, haja vista que o ambiente é quase deserto, com poucas residências e mov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09, por meio da indicação n° 135/2009, solicitamos os mesmos termos desta indicação. Entretanto, nada fora feito e as pessoas que moram na referida rua estão solicitando as melhorias, e cobrando dos vereadores uma posição com relação ao que será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___________________________________                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                          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31T16:01:00Z</dcterms:modified>
  <cp:revision>17</cp:revision>
  <dc:subject/>
  <dc:title/>
</cp:coreProperties>
</file>