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OFÍCIO Nº. 148/2007.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Monte Azul Paulista, 06 de Novembro de 2007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rezado Senhor,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>Sirvo-me do presente para levar ao conhecimento de Vossa Senhoria, bem como aos demais membros que compõem a referida comissão, que nesta data concluímos pelo arquivamento da mesma em função de diversas irregularidades que impedem sua apreciação pelo plenári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>Há que se observar, que no Relatório Final foi elaborado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e assinado pelo digno Relator Antonio Sergio Leal, acompanhado por V. Senhoria e pela Vereadora Marta Maria Almeida de Lara, esta que é suplente e subscreve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na qualidade de membr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No relatório final </w:t>
      </w:r>
      <w:r>
        <w:rPr>
          <w:rFonts w:cs="Sylfaen" w:ascii="Sylfaen" w:hAnsi="Sylfaen"/>
          <w:color w:val="000000"/>
        </w:rPr>
        <w:t>a</w:t>
      </w:r>
      <w:r>
        <w:rPr>
          <w:rFonts w:cs="Sylfaen" w:ascii="Sylfaen" w:hAnsi="Sylfaen"/>
        </w:rPr>
        <w:t xml:space="preserve">firmam que: ‘’para uma conclusão sobre o assunto dependeriam de dias de trabalho analisando toda documentação, o que fica inviável uma vez que o prazo para a Comissão terminar referida investigação é nesta data’’.  Adiante, no item 1) do referido Relatório, sugerem ainda a contratação  de uma empresa especializada em auditoria para análise de documentos referente aos exercícios de 2002 a 2006, para que 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ao final fosse emitido um ‘’Relatório consubstanciado e conclusivo’’ (da Empresa Especializada) no tocante aos tópicos mencionados, que tratam-se da finalidade da constituição da Comissã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>Para esclarecer as dúvidas, suscitadas no próprio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 xml:space="preserve"> Relatório Final, solicitei da Assessora Jurídica desta casa, Dra. Elane Peçanha Viana que emitisse um Parecer Jurídico para uma melhor análise</w:t>
      </w:r>
      <w:r>
        <w:rPr>
          <w:rFonts w:cs="Sylfaen" w:ascii="Sylfaen" w:hAnsi="Sylfaen"/>
          <w:color w:val="FF0000"/>
        </w:rPr>
        <w:t>,</w:t>
      </w:r>
      <w:r>
        <w:rPr>
          <w:rFonts w:cs="Sylfaen" w:ascii="Sylfaen" w:hAnsi="Sylfaen"/>
        </w:rPr>
        <w:t xml:space="preserve"> conclusão e orientação, quanto à decisão a ser tomada pela  Presidência, sendo certo que referido Parecer  veio comungar com nosso entendiment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>Nesse sentido, em uma pequena análise dos tópicos citados no Relatório da Comissão,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peças que a instruem e a documentação encartada, e ainda, á luz do Parecer Jurídico emitido, entendemos que de acordo com os Artigos 82 e 83 do R.Interno, a referida comissão não concluiu os seus trabalhos dentro do prazo estabelecido, ficando assim extinta; não há qualquer  conclusão final que possa ser apreciada e levada ao conhecimento do plenári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>Ressalte-se ainda, e finalmente, que para contratar uma Empresa de Auditoria, se fosse o caso, conforme o sugerido no Relatório Final, deveriam ser apontadas as irregularidades levantadas e investigadas pelos membros da Comissão, o que não acontece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Certo de contar com a atenção de Vossa Senhoria e demais membros da Comissão, aproveito o ensejo para renovar meus protestos de elevada estima e consideração e solicito acusar o recebimento do present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 xml:space="preserve">          ___________________________________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  <w:tab/>
        <w:t>LUIZ CARLOS GEROMINI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</w:t>
      </w:r>
      <w:r>
        <w:rPr>
          <w:rFonts w:cs="Sylfaen" w:ascii="Sylfaen" w:hAnsi="Sylfaen"/>
          <w:b/>
        </w:rPr>
        <w:tab/>
        <w:tab/>
        <w:tab/>
        <w:t xml:space="preserve">        Presidente da Câmara Municipal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</w:t>
      </w:r>
      <w:r>
        <w:rPr>
          <w:rFonts w:cs="Sylfaen" w:ascii="Sylfaen" w:hAnsi="Sylfaen"/>
          <w:b/>
        </w:rPr>
        <w:t>Monte Azul Paulista-SP.</w:t>
      </w:r>
    </w:p>
    <w:p>
      <w:pPr>
        <w:pStyle w:val="Normal"/>
        <w:jc w:val="both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lmo S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Vereador </w:t>
      </w:r>
      <w:r>
        <w:rPr>
          <w:rFonts w:cs="Sylfaen" w:ascii="Sylfaen" w:hAnsi="Sylfaen"/>
          <w:b/>
          <w:u w:val="single"/>
        </w:rPr>
        <w:t>GILBERTO APARECIDO CANTORI</w:t>
      </w:r>
      <w:r>
        <w:rPr>
          <w:rFonts w:cs="Sylfaen" w:ascii="Sylfaen" w:hAnsi="Sylfaen"/>
        </w:rPr>
        <w:t>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D. Presidente da Comissão Especial de Inquérito n. 004 de 07/11/200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âmara Municipal de Monte Azul Paulist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est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1-07T11:39:00Z</dcterms:modified>
  <cp:revision>16</cp:revision>
  <dc:subject/>
  <dc:title> 	</dc:title>
</cp:coreProperties>
</file>