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28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disponibilizar agendamento e consultas médicas no Posto de Saúde, durante o período noturn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Muitos trabalhadores, para não perder o dia de serviço, vão para a lavoura durante o dia, e a noite utilizam o Pronto Atendimento Municipal, para casos de consultas que não dizem respeito ao princípio de funcionamento do local. Para estas pessoas, seria adequado disponibilizar os serviços dos médicos do Posto de Saúde para atendimento noturno, haja vista que, muitas vezes, faltar do serviço significa comprometer a renda familiar.</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1 de maio de 2010.</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Antônio Arnald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Onilda Barbosa dos Santos Roch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5-21T19:12:00Z</dcterms:modified>
  <cp:revision>17</cp:revision>
  <dc:subject/>
  <dc:title/>
</cp:coreProperties>
</file>