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9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stalar iluminação pública na Rua João Galhardo Filho, antiga Travessa Nove de Julh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só há um poste, o que torna a escuridão um problema grave durante a noite para os que se utilizam da via. É preciso corrigir o problema para que as pessoas tenham mais sensação de segurança e possam transitar sem medo de serem assalt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mai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5-21T19:20:00Z</dcterms:modified>
  <cp:revision>16</cp:revision>
  <dc:subject/>
  <dc:title/>
</cp:coreProperties>
</file>