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0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instalar de telefone de emergência 199 (defesa civil) junto ao Centro de Atendimento e despacho da Guarda Civil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Guarda Civil Municipal possui um telefone de emergência, o número 153, cuja ligação é tarifada à população. Já o 199, não é tarifado à população, a qual poderá fazer as chamadas através deste número 199, sem qualquer custo, o que facilitará a vida do cidadão, pois, poderá telefonar, inclusive via celul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mai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5-21T19:38:00Z</dcterms:modified>
  <cp:revision>18</cp:revision>
  <dc:subject/>
  <dc:title/>
</cp:coreProperties>
</file>