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as obras necessárias na rede de esgoto da rua Treze de Maio, no trecho compreendido entre os cruzamentos das Ruas Santos Dumont  e Rua Constantino Catalano (Drogaria Ouro Verde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 SAEMAP, existe a necessidade urgente de refazer todo o sistema de esgoto do referido trecho para que os problemas sejam resolvidos de uma vez por to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as obras, é necessário o completo recapeamento da rua, uma vez que toda a extensão do trecho citado está “remendado”, em virtude das várias intervenções do local que o SAEMAP realiza tentando solucionar o problema crônico, que só será resolvido quando das obras no trecho como um todo, pois a rede ali existente está totalmente condenada e a todo tempo os canos e manilhas se rompem, daí, fica um “abre e fecha” constante e os locais abertos para os reparos ficam por muito tempo sem ser tampados com o devido asfalto. Os moradores clamam por essa prov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5-31T13:06:00Z</cp:lastPrinted>
  <dcterms:modified xsi:type="dcterms:W3CDTF">2010-05-31T16:34:00Z</dcterms:modified>
  <cp:revision>20</cp:revision>
  <dc:subject/>
  <dc:title/>
</cp:coreProperties>
</file>