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inalizar a construção de uma praça nos terrenos próximos à rotatória das vias Liscano Coelho Blanco e 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fábrica de móveis de propriedade da família Chaim realizou a construção de um ambiente agradável, elegante, inclusive com iluminação publica e demais aparatos de uma bela praça. Como ainda há terreno ao lado, e este pertence à Prefeitura, poderia ser realizado um projeto paisagístico no local, finalizando a pracinha, que serve de entretenimento aos moradores do bairro Colina dos Son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01T12:10:00Z</dcterms:modified>
  <cp:revision>16</cp:revision>
  <dc:subject/>
  <dc:title/>
</cp:coreProperties>
</file>