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3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INDICO ao Exmo. Sr. Prefeito Municipal que verifique as possibilidades de construir um playground no bairro Cruzei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s moradores daquele bairro não têm um lugar onde possam levar seus filhos para brincar. Muitos outros bairros contam com tal benfeitoria, garantindo diversão para a garotada que adora este tipo de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mo no ano passado enviamos matéria semelhante para o Sr. Prefeito, que nos respondeu que a ideia seria levada adiante mediante pleito de verba específica, e como os moradores continuam nos cobrando tal playground, gostaria de saber como está a execução do referi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1 de junho de 2010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01T12:13:00Z</dcterms:modified>
  <cp:revision>16</cp:revision>
  <dc:subject/>
  <dc:title/>
</cp:coreProperties>
</file>