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o canteiro existente defronte ao Auto Posto Km0 e Secretaria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das imediações alegam que o local é um tanto quanto ermo e a necessidade de iluminá-lo é óbvia, devido ao perigo que os pedestres e motoristas correm tendo que passar pelo local a no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no ano passado foi encaminhada matéria similar, ao que o Sr. Prefeito nos respondeu que a </w:t>
      </w:r>
      <w:r>
        <w:rPr>
          <w:rFonts w:cs="Segoe UI" w:ascii="Segoe UI" w:hAnsi="Segoe UI"/>
          <w:sz w:val="24"/>
          <w:szCs w:val="24"/>
        </w:rPr>
        <w:t>“sugestão será incluída no pacote de orçamentos solicitados à CPFL”, gostaríamos de saber qual foi o valor orçado e quando será concretizada 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432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Fábio Jerônimo Marqu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Fábio Jerônimo Marqu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read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Antônio da Costa Filh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Antônio da Costa Filh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read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6-01T09:22:00Z</cp:lastPrinted>
  <dcterms:modified xsi:type="dcterms:W3CDTF">2010-06-01T12:22:00Z</dcterms:modified>
  <cp:revision>17</cp:revision>
  <dc:subject/>
  <dc:title/>
</cp:coreProperties>
</file>