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brir o canteiro da Avenida Theodoro Rodas, na altura do Manancial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alegam que precisam realizar uma grande volta nas pistas da avenida, e que uma abertura no canteiro facilitaria o acesso ao local para manutenção e serviços ger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01T12:25:00Z</dcterms:modified>
  <cp:revision>17</cp:revision>
  <dc:subject/>
  <dc:title/>
</cp:coreProperties>
</file>