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7 / 201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e criar uma parceria com a CPFL para efetuar as podas em todas as árvores de Monte Azul Paulista 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s árvores estão muito altas e seus galhos estão em contato com a energia elétrica. Em alguns pontos estão atrapalhando o tráfego de ônibus e caminhõ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no ano passado já remetemos uma indicação parecida e, inclusive, o Sr. Prefeito já acertou os passos para a realização destas podas com a CPFL, gostaria de saber quando elas serão executadas, e também da possibilidade de poda urgente no bairro Ciapina, onde os galhos estão crescendo longe dos postes de iluminação, mas estão atrapalhando o trânsito nas r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6-02T14:51:00Z</cp:lastPrinted>
  <dcterms:modified xsi:type="dcterms:W3CDTF">2010-06-07T16:25:00Z</dcterms:modified>
  <cp:revision>19</cp:revision>
  <dc:subject/>
  <dc:title/>
</cp:coreProperties>
</file>