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36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2 de Junh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º.694, 695 e 696/2001, extraídos dos Projetos de Leis nºs.1421, 1422 e 1423/2001, APROVADOS por esta Edilidade em sessão extraordinária realizada em 11/06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11T14:21:00Z</cp:lastPrinted>
  <dcterms:modified xsi:type="dcterms:W3CDTF">2001-06-11T17:22:00Z</dcterms:modified>
  <cp:revision>8</cp:revision>
  <dc:subject/>
  <dc:title> 	</dc:title>
</cp:coreProperties>
</file>