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49/2007.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4 de Julho de 2007.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S </w:t>
      </w:r>
      <w:r>
        <w:rPr>
          <w:rFonts w:cs="Garamond" w:ascii="Garamond" w:hAnsi="Garamond"/>
          <w:sz w:val="24"/>
          <w:szCs w:val="24"/>
        </w:rPr>
        <w:t xml:space="preserve"> nºs. 909   e  910/2007, extraído dos Projetos de Leis nºs. 118  e  119/2007, </w:t>
      </w:r>
      <w:r>
        <w:rPr>
          <w:rFonts w:cs="Garamond" w:ascii="Garamond" w:hAnsi="Garamond"/>
          <w:b/>
          <w:sz w:val="24"/>
          <w:szCs w:val="24"/>
        </w:rPr>
        <w:t xml:space="preserve"> APROVADOS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06/11/2007, bem como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57  à  165/2007, e,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92 e 093/2007,  também apresentados nesta mesma Sessão,  para que V.Exa. tome as devidas providências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QUERIMENTO Nº. 092/2007</w:t>
      </w:r>
      <w:r>
        <w:rPr>
          <w:rFonts w:cs="Garamond" w:ascii="Garamond" w:hAnsi="Garamond"/>
          <w:sz w:val="24"/>
          <w:szCs w:val="24"/>
        </w:rPr>
        <w:t xml:space="preserve"> – Solicito  à V. Exa. que nos informe se realmente deixou de efetuar os pagamentos relativos ao INSS e FGTS dos servidores públicos municipais durante os períodos de 2005, 2006 e 2007; Se fora efetuado os referidos pagamentos/recolhimentos que nos envie cópias de todos os comprovantes comprobatórios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QUERIMENTO Nº. 093/2007</w:t>
      </w:r>
      <w:r>
        <w:rPr>
          <w:rFonts w:cs="Garamond" w:ascii="Garamond" w:hAnsi="Garamond"/>
          <w:sz w:val="24"/>
          <w:szCs w:val="24"/>
        </w:rPr>
        <w:t xml:space="preserve"> – Solicito à V. Exa. que nos informe quais as providências/atitudes tomadas  pelo  Executivo para fazer com que todos os estabelecimentos comerciais, escolas, espaços públicos, etc. se adéquem às normas vigentes no país referente aos portadores de  deficiêcia física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1-07T08:55:00Z</cp:lastPrinted>
  <dcterms:modified xsi:type="dcterms:W3CDTF">2007-11-07T12:17:00Z</dcterms:modified>
  <cp:revision>11</cp:revision>
  <dc:subject/>
  <dc:title/>
</cp:coreProperties>
</file>