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na Rua Paschoal Campanelli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ua fica ao lado do campo de futebol do distrito e, desde que foi asfaltada, nunca foram construídas calçadas que permitam aos pedestres transitar com segurança pela mesma. O Sr. Prefeito disse que solicitou algumas verbas para construção de calçadas. Gostaria de saber se elas serão concedidas, e qual a previsão para a construção das mesmas, haja vista que as pessoas estão requisitando a ob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21T18:21:00Z</dcterms:modified>
  <cp:revision>17</cp:revision>
  <dc:subject/>
  <dc:title/>
</cp:coreProperties>
</file>