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9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Obras e Urbanismo para realizar obras para melhorar o escoamento de água no cruzamento das ruas Marechal Castelo Branco e Américo Vespúc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No local foi construído um redutor de velocidade de “fora a fora” na rua que impede o escoamento adequado de águas que estão, inclusive, adentrando as varandas das casas na R. Mal. Castelo Branco e danificando o asfalto desta. Os moradores solicitam melhorias urgentes para solucionar o problema. O Sr. Prefeito respondeu que “o</w:t>
      </w:r>
      <w:r>
        <w:rPr>
          <w:sz w:val="24"/>
          <w:szCs w:val="24"/>
        </w:rPr>
        <w:t xml:space="preserve"> pedido está sendo encaminhado à Secretaria de Obras, a fim de que o problema relatado seja examinado e executadas as providências”, contudo, ainda não foi resolvido conforme foto anexa e os moradores das imediações querem saber quais providências serão tomadas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junh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/>
      </w:pPr>
      <w:r>
        <w:rPr/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cp:lastPrinted>2010-06-02T15:29:00Z</cp:lastPrinted>
  <dcterms:modified xsi:type="dcterms:W3CDTF">2010-06-02T18:29:00Z</dcterms:modified>
  <cp:revision>17</cp:revision>
  <dc:subject/>
  <dc:title/>
</cp:coreProperties>
</file>