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0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rebocar o muro do cemitério em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muro do cemitério foi refeito quando havia caído e não foi rebocado, estando com aspecto feio e de desleixo. É necessário a intervenção para que o local fique com um aspecto mais bonito e acolhedor às pessoas que visitam o local para limpar e cuidar dos túmulos dos seus entes queri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nh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6-02T18:51:00Z</dcterms:modified>
  <cp:revision>18</cp:revision>
  <dc:subject/>
  <dc:title/>
</cp:coreProperties>
</file>