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1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ratar ou remanejar uma Assistente Social para o Posto de Saúde Municipal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muito pronunciada a necessidade de uma assistente social no Posto de Saúde Municipal, haja vista que é preciso, muitas vezes, fazer triagem de pacientes para a disponibilização de medicamentos e/ou tratamen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jun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6-14T18:04:00Z</dcterms:modified>
  <cp:revision>16</cp:revision>
  <dc:subject/>
  <dc:title/>
</cp:coreProperties>
</file>