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42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instalar braços de iluminação pública nos postes ao lado do ginásio de esportes, depósito de areia da prefeitura, cozinha piloto, fábrica de blocos Anfer, fábrica de móveis do Sr. Ivan, defronte ao cemitério novo e defronte ao portão deste mesmo cemitério e demais postes ao lado do cemitério antigo, com braços voltados para o interior deste, iluminando assim esse loc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moradores do Bairro São Francisco enviaram uma carta, por meio de um representante, o Sr. Geraldo Souza P.N. Oliveira, relatando vários problemas enfrentados pelos moradores do bairro e pelos usuários do Velóri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4 de junh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cp:lastPrinted>2010-06-14T16:15:00Z</cp:lastPrinted>
  <dcterms:modified xsi:type="dcterms:W3CDTF">2010-06-14T19:15:00Z</dcterms:modified>
  <cp:revision>16</cp:revision>
  <dc:subject/>
  <dc:title/>
</cp:coreProperties>
</file>