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44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onsertar os buracos existentes no meio do asfalto nos seguintes locais: A. Rua Monteiro Lobato, entre os números 73 e 83; B. Rua Trípoli, defronte ao número 24 e n° 76; Indico ainda conserto e remodelação dos canaletes para escoamento de água existentes nos seguintes cruzamentos: A. Rua Trípoli e Nestor Elias David; B. Rua Lourenço Gonçalves Bueno em seu cruzamento com a Rua Avelino Gomes (defronte à Creche do Baraldi); C. Rua José Ettore Baraldi Sanches cruzamento com a Antônio Baraldi.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locais indicados estão com buracos no solo, que lançam pedras quando os carros trafegam sobre eles, sendo perigoso algum fragmento atingir pedestres nos locais. Além disso, muitos desses locais, como por exemplo na Rua Monteiro Lobato, quase houve acidente, quando o carro subiu na calçada desviando do buraco relatado. A moradora e  proprietária do estabelecimento “Aquarela Canário”, solicitou a este vereador subscritor, sendo que solicitei diretamente ao Sr. José Roberto de Freitas o serviço há mais de três meses, e até agora não foi feito nada no local.</w:t>
      </w:r>
    </w:p>
    <w:p>
      <w:pPr>
        <w:pStyle w:val="Normal"/>
        <w:jc w:val="both"/>
        <w:rPr>
          <w:rFonts w:ascii="Segoe UI" w:hAnsi="Segoe UI" w:cs="Segoe UI"/>
        </w:rPr>
      </w:pPr>
      <w:r>
        <w:rPr>
          <w:rFonts w:cs="Segoe UI" w:ascii="Segoe UI" w:hAnsi="Segoe UI"/>
        </w:rPr>
        <w:tab/>
        <w:tab/>
        <w:t>Nos outros locais, a população tem reivindicado o conserto dos canaletes para escoamento de água, pois os existentes são insuficientes para o fluxo de água e acabam por destruir o asfalto, criando verdadeiras crateras. É, portanto, necessário que sejam remodelados o mais breve possível.</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junh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cp:lastPrinted>2010-06-21T13:34:00Z</cp:lastPrinted>
  <dcterms:modified xsi:type="dcterms:W3CDTF">2010-06-21T16:34:00Z</dcterms:modified>
  <cp:revision>19</cp:revision>
  <dc:subject/>
  <dc:title/>
</cp:coreProperties>
</file>