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mover o conserto no asfalto da Vicinal Newton Junqueira Franco, na altura do km 1,7 a partir do trevo da Rodovia Armando de Sales Oliveira, sentido Colina. Este é um ponto muito crítico e prioritário para conserto imediato. Se não for possível com recursos próprios, que interceda junto ao DER para que a obra ocorra com rapidez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o trecho citado, que seja também realizada a cobertura com massa asfáltica de alguns buracos, como por exemplo na altura do km 4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que não conhecem o local trafegam no limite de velocidade permitido, causando danos nos seus veículos, uma vez que o trecho está totalmente esburacado. Além disso, quem conhece o trecho em questão, reduz a velocidade consideravelmente e desvia dos buracos, podendo causar sérios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tempo: o Dr. João Francisco Massoneto já falou com o engenheiro Marco Aurélio, do DER, e com o seu supervisor (DER - BARRETOS), o “Sr. Paulo”, o queal informou que a obra de recapeamento ocorrida há pouco tempo ainda não foi entregue no DER. Anexo seguem fotos do local para constatação e ci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16T15:12:00Z</dcterms:modified>
  <cp:revision>17</cp:revision>
  <dc:subject/>
  <dc:title/>
</cp:coreProperties>
</file>