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dquirir mais roupas de cama e demais peças, como toalhas,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uncionários relatam falta desses materiais o que prejudica o bom atendimento do P.A.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16T15:43:00Z</dcterms:modified>
  <cp:revision>16</cp:revision>
  <dc:subject/>
  <dc:title/>
</cp:coreProperties>
</file>